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WNIOSEK  O  DOFINANSOWANIE  WYJAZDU  NA  KONK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A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CJA O KONKURS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 KONKURSU 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FORMACJA O UCZNIU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ISKO I IMIĘ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, KLASA 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CIA  UCZNIA NA KONKURSIE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ŁATNOŚCI NA RADĘ RODZICÓW SĄ UREGULOWANE :        TAK            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NIA RADY ARTYSTYCZ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SZTY  WYJAZDU 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TY W DWIE STRONY 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LEGI.  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ZEM KOSZTY WYJAZDU</w:t>
      </w:r>
      <w:r>
        <w:rPr/>
        <w:t xml:space="preserve">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ZATWIERDZONA PRZEZ RADĘ RODZICÓW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 .......................................................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11:00Z</dcterms:created>
  <dc:creator>User</dc:creator>
  <dc:description/>
  <dc:language>en-US</dc:language>
  <cp:lastModifiedBy>zsm2</cp:lastModifiedBy>
  <cp:lastPrinted>2009-11-22T22:10:00Z</cp:lastPrinted>
  <dcterms:modified xsi:type="dcterms:W3CDTF">2010-10-26T15:56:00Z</dcterms:modified>
  <cp:revision>3</cp:revision>
  <dc:subject/>
  <dc:title>   WNIOSEK  O  DOFINANSOWANIE  WYJAZDU  NA  KONKURS</dc:title>
</cp:coreProperties>
</file>